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uphoria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4 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freely gran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 Example Progr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 Install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 Running a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 Editing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Core Langu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 Objec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 Express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 Stat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 Top-Leve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Built-in Routin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 Predefined Typ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 Sequence Mani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 Searching and So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4  Ma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5  File and Devic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6  Mouse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7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8  Debugg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9  Graphics &amp;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0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new programming language with the following advanta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remarkably simple, flexible, pow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 that is extremely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dynamic storage allocation. Variables grow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programmer having to worry ab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reeing chunks of memory.  Objects of any siz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element of a Euphoria sequence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high-performance, state-of-the-art interpre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to 20 times faster than conventional interpr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lightning-fast pre-compilation. Your program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ntax and converted into an efficient internal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12,000 lines per second on a 486-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xtensive run-time checking for: out-of-bounds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ialized variables, bad parameter values f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, illegal value assigned to a variabl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.  There are no mysterious machine exceptions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ways get a full English description of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occurs with your program at run-time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stack trace-back and a dump of all of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Programs can be debugged quickly,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features of the underlying hardware are completely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not aware of word-lengths,</w:t>
        <w:tab/>
        <w:t xml:space="preserve">underlying bi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of values, byte-order etc. Euphoria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highly portable from one mach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full-screen source debugger and an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included, along with a full-screen editor.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itor, the editor displays Euphoria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lors, to highlight comments, reserve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t-in functions, strings, and level of nesting of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ptionally performs auto-completion of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ing you typing effort and reducing syntax err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is written in Euphoria, and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you without restriction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it, add features, and redistribute it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uphoria programs run under MS-DOS (or Windows)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to any 64K or 640K memory limit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programs that use the full multi-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omputer. You can even set up a swa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that need more memory than exists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east-recently-used paging algorith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uffle pages of virtual memory in and out as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uphoria routines are naturally generi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low shows a single routine that will s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 -- integers, floating-point number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 Euphoria is not an "Object-Oriented" langu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 sense, yet it achieves many of the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guages in a much simpl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example of a complete Euphor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list, sor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rge_sort(sequenc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ut x into ascending order using a recursive merg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,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merged, x1,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= 0 or 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x  -- triv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= floor(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1 = merge_sort(x[1..mid])       -- sort first half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= merge_sort(x[mid+1..n])     -- sort second half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erge the two sorted halv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ength(x1) &gt; 0 and length(x2)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compare(x1[1], x2[1])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x1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1 = x1[2..length(x1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x2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2 = x2[2..length(x2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erged &amp; x1 &amp; x2  -- merged data plus 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int_sorted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enerate sorted_list fr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= {9, 10, 3, 1, 4, 5, 8, 7, 6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_list = merge_sor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sorted_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_sorted_list()     -- this command start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contains 4 separate commands that are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declares two variables: list and sorted_list to b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defines a function merge_sort(). The third define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sorted_list(). The final command calls procedure print_sorted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the program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, 2, 3, 4, 5, 6, 7, 8, 9, 10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_sort() will just as easily sort {1.5, -9, 1e6, 100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oranges", "apples", "bananas"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xample is stored as euphoria\demo\example.ex. This is no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to sort in Euphoria. Go into the euphoria\demo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x allsorts" to see timings on several different sorting algorith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 numbers of objects. For a quick tutorial on Euphori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euphoria\demo\bench\filesort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Euphoria on your machine, first read the file instal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simply involves copying the euphoria files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 directory named "EUPHORIA", and then modify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EUPHORIA\BIN is on your search path, and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DIR is set to the EUPHORIA directory. An automatic insta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tall.bat" is provided for this purpose. For the latest detail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structions in install.doc before you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nstalled, the euphoria directory will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b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exe, dos4gw.exe, ed.bat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include files, e.g.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.doc, refman.d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dem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o programs, e.g. ttt.ex, mset.ex, plot3d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st your knowledge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an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nguage war game, lw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be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nchma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re executed by typing "ex",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(or only) file. By convention, main Euphoria files have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ex".  Other Euphoria files, that are meant to be included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end in ".e". To save typing, you can leave off the ".ex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 command will supply it for you automatically. If the fil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in the current directory, your PATH will be searched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-line options for ex itself, but your program can call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command_line() to read the ex command-line. You can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input and standard output when you run a Euphori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.ex &lt; raw &gt;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 &lt; raw &gt;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requently-used programs you might want to make a small 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 myprog.ex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myprog.ex expects two command-line arguments. This will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yping ex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is in the euphoria\bin directory which must be on you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dos4gw.exe must also be present in the bin directory (o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earch path). Some Euphoria programs expect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DIR to be set to the main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un Euphoria programs directly from the Windows environmen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shell that you have opened from Windows. By "associating" .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.exe, you can simply double-click on a .ex file to run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to have several Euphoria programs active in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size these windows, move them around, change to a different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ings in the background, copy and paste between windows etc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manual. The Euphoria editor is available.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.e, .pro and other text files with ed.bat. Also, the File-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-command will let you type in ex or ed comm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program requires more memory than is physically pres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, you can easily set up a swap file to provide extra "virt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under DOS. All you have to do is define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4GVM. The MS-DOS command:  set DOS4GVM=1  will allow a 16 megabyt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o be created, which will be used as virtual memory. Por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nd data that have not been recently used will be copied ou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create room in physical memory for actively-used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afford the default 16 megabytes of disk space, you cou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DOS4GVM=virtualsize#8192  to get an 8 megabyte swap file, or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er number if this is still too much. To turn off virtual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:  set DOS4GVM=  after your program has finished executing.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can be deleted after execution, but leaving it in place will l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program start up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allowing the swap file, \dos4gvm.swp, to be created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enough disk space for it, plus a few megabytes extra for brea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The dos4gvm.swp file is peculiar in that the actual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allocated to the file may initially be much less than the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by the DOS dir command. You could see error messages wh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d space approaches the reported size, and your disk runs low 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machine has more than 4 megabytes of memory, you sh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axmem" parameter to increase the amount of memor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irtual memory manag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VM=maxmem#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et the virtual memory manager control up to 8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"maxmem" is 4096, i.e. 4 megabytes. You would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6 megabyte swap file by default. In general you can specif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virtualsize and maxme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VM=virtualsize#12000 maxmem#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un under Windows, virtual memory swapping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Windows itself using its own swap file, and you will typically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than DOS (without dos4gvm.swp) can provide. To review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the Windows swap file click on Control Panel / 386 Enhanc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rtual memory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4 Edi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any text editor to edit a Euphoria program. However,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with its own special editor which is written entirely in Euph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ed followed by the complete name of the file you wish to ed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 extension is not assumed). You can use this editor to edit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file. When you edit a .e or .ex file some extra features, such a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 highlighting and auto-completion of certain statements,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your job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you run a Euphoria program and get an error message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 or execution, you can simply type ed with no file nam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utomatically positioned in the file containing the erro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ct line and column, and with the error messag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Windows you can associate ed.bat with various kinds of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keys that you type are inserted into the fil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Esc key once to get a menu bar of special commands.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Insert/Delete Home/End PageUp/PageDown keys are also activ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euphoria\doc\ed.doc for a complete description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Esc h (help) will let you view ed.doc from your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understand or modify any detail of the editor'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the file ed.ex in euphoria\bin (b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so you don't lose your ability to edit).  If the name ed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ome other command on your system, simply re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bin\ed.bat to something else.  Because this editor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uphoria, it is remarkably concise and easy to understand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ity implemented in a language like C, would tak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ustomer needs to have the 2 files: ex.exe and dos4gw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earch path. You are free to supply anyone with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of ex.exe, as well as dos4gw.ex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can be distributed in source form or in shrouded form.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you supply your Euphoria files plus any standard includ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. To deliver a program in shrouded form, you run the Euphori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shrouder, bin\shroud.ex, against your main Euphoria file. The shr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ls together all included files into a single compact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tually unreadable. You then ship this one file plus a copy of ex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4gw.exe. One copy of ex.exe and dos4gw.exe on a machine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any number of Euphoria programs. Comments in bin\shroud.ex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it, and what it does to obscure or "shroud" your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Cor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ata objects in Euphoria are either atoms or sequences.  An at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eric value. A sequence is an ordered list of data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jects contained in a sequence can be an arbitrary mix of ato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. A sequence is represented by a list of objects in brac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 Atoms can have any double-precision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pproximately -1e300 to +1e300 with 15 decimal digit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uphoria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, 3, 5, 7, 11, 13, 17, 19}        -- 8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{3, 3, 3}, 4, {5, {6}}}      -- 5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"jon", "smith"}, 52389, 97.25}    -- 3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                                  -- 0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can also be entered in hexadecim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E             --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000           --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008      -- 687184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10            --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can be nested to any depth.  Brace brackets are used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out of a list of expressions.  These expressions are evalu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+6, 9, y*w+2, sin(0.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erarchical Objects" part of the Euphoria acronym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ical nature of nested sequences. This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 hierarchies of certain object-oriented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Note: Although atoms can have any double-precisio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-valued atoms are generally stored and manipulated as machin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ave time and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 may be entered using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CDE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s are just sequences of characters, and may be manip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d upon just like any other sequences. For exampl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equivalent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5, 66, 67, 68, 69, 70, 7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ontains the corresponding ASCII codes. Individual charac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using single quotes if it is desired that they b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numbers (atoms) and not length-1 sequenc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  -- equivalent to the atom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  -- equivalent to the sequence {6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n atom is not equivalent to a one-element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value, although there are a few built-in routines tha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eat the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may be entered using a back-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"  </w:t>
        <w:tab/>
        <w:t xml:space="preserve">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"Hello, World!\n", or '\\'. The Euphoria edit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s in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tarted by two dashes and extend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 are ignored by the compiler and have no effect on execut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displays comments in red. In this manual we us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can be combined into expressions using binary and unary opera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built-in and user-defined func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2,3}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pression that adds the sequence {1,2,3} and the atom 5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ing sequence {6,7,8}. Besides + there are many other opera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f operato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precedence:     function/typ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ary -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&gt;  &lt;=  &gt;=  =  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est precedence:     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2+6*3 means 2+(6*3), not (2+6)*3. Operators on the same line abov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precedence and are evaluat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&amp;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ational operators, &lt;, &gt;, &lt;=, &gt;=, = , != each produce a 1 (tru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(false) result. These results can be used by the logical operators 'a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r', and 'not' to determine an overall truth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&gt; 0 and b != 100 or not (c &lt;= 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b and c are the names of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element of a sequence may be selected by giving the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quare brackets. Element numbers start at 1. Non-integer subscri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ed down to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x contains {5, 7, 9, 11, 13} then x[2] is 7.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omething different to x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2] = {11,22,3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x becomes: {5, {11,22,33}, 9, 11, 13}. Now if we ask for x[2]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11,22,33} and if we ask for x[2][3] we get the atom 33.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with a number that is outside of the range 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, you will get a subscript error. For example x[0],  x[-99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6] will cause errors. So will x[1][3] since x[1] is not a sequenc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imit to the number of subscripts that may follow a vari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 must contain sequences that are nested deeply enoug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dimensional array, common in other languages, can be easily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quence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 {5, 6, 7, 8, 9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1, 2, 3, 4, 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0, 1, 0, 1, 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pression of the form x[i][j] can be used to access any element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ensions are not symmetric however, since an entire "row" can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x[i], but there is no simple expression to select an entir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logical structures, such as n-dimensional arrays, arrays of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of structures etc. can also be handled easily and flex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expressions in general may not be subscripted, just variab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{5,6,7,8}[3] is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quence of consecutive elements may be selected by giving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ing element numbers. For example if x is {1, 1, 2, 2, 2, 1, 1, 1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is the sequence {2, 2, 2}. x[3..3] is the sequence {2}. x[3..2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ed. It evaluates to the length-0 sequence {}.  If y has the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fred", "george", "mary"} then y[1..2] is {"fred", "george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use slices for overwriting portions of variables. After x[3..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9, 9, 9} x would be {1, 1, 9, 9, 9, 1, 1, 1}. We could also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= 9 with the same effect. Suppose y is {0, "Euphoria", 1, 1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[2][1..4] is "Euph". If we say y[2][1..4]="ABCD" then 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{0, "ABCDoria", 1, 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need to be a bit more precise in defining the rules for empty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 a slice s[i..j] where s is of length n. A slice from i to 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j = i-1  and i &gt;= 1 produces the empty sequence, even if i = n+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1..0  and n+1..n and everything in between are legal (empty)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 slices are quite useful in many algorithms. A slice from i to j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&lt; i - 1 is illegal , i.e. "reverse" slices such as s[5..3]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f Sequences 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wo objects may be concatenated using the &amp; operator.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with a length equal to the sum of the lengths of the concat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(where atoms are considered here to have length 1)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3} &amp; 4   -- result is {1, 2, 3,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&amp; 5           -- result is {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1, 1}, 2, 3} &amp; {4, 5}   -- result is {{1, 1}, 2, 3, 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= {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1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y &amp; x       -- y is still {1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 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binary or unary arithmetic operation, including any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 routines, may be applied to entire sequences as well as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pplied to a sequence, a unary operator is actually appli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 in the sequence to yield a sequence of results of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one of these elements is itself a sequence then the same rule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-{1, 2, 3, {4, 5}}   -- x is {-1, -2, -3, {-4, -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perands which are both sequences th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must be of the same length. The binary operation is then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rresponding elements taken from the two sequences to get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5, 6, 7 {1, 1}} + {10, 10, 20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x is {15, 16, 27, {101, 10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ne operand which is a sequence while the oth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ber (atom) then the single number is effectively rep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a sequence of equal length to the sequence operand.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on two sequences then apply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4, 5,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5 * y  -- w is {20, 25, 3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+ y  -- z is {5, 7,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&lt; y  -- z is {1, 1,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{1, 2}, {3, 4}, 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w * y  -- w is {{4, 8}, {15, 20}, {3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of Euphoria Objects with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asing Euphoria on this one, simple, general, recursive data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mendous amount of the complexity normally found i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voided. The arrays, record structures, unions, array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dimensional arrays, etc. of other languages can all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in Euphoria with sequences. So can higher-level struc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lists, stacks, queues, tree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more, in Euphoria you can have sequences of mixed typ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 any object to an element of a sequence; and sequences easily g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in length without your having to worry about storage alloc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layout of a data structure does not have to be declared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change dynamically as required. It is easy to write generi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, for instance, you push or pop a mix of various kind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using a singl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tructure manipulations are very efficient since Euphoria will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data objects rather than cop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in Euphoria is based entirely on creating and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, dynamic sequences of data. Sequences are it 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data structures to learn. You operate in a simple, safe, elasti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*values*, that is far removed from the rigid, tedious, dangerou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bits, bytes, pointers and machine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 such as LISP and Smalltalk, Euphori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arbage collection" of unused storage is a continuous process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s random delays in execution of a program, and does not pre-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regions of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guage definitions of conventional languages such as C, C++, A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ery complex. Most programmers become fluent in only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The ANSI standards for these languages read like complex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orced to write different code for different data type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data, ask for its current length, concatenate it, compare i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s for those languages are packed with routines such as "strc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ncpy", "memcpy", "strcat",  "strlen", "strcmp", "memcmp", et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nly work on one of the many typ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of the complexity surrounds issues of data type. How do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types? Which types of data can be mixed? How do you convert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nother in a way that will keep the compiler happy?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something requiring flexibility at runtime, you frequently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ake ou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se languages the numeric value 4 (for example)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 depending on whether it is an int, a char, a short, a double,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 * etc.. In Euphoria, 4 is the atom 4, period. Euphoria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ypes as we shall see later, but it is a much simp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s of dynamic storage allocation and deallocation consum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grammer coding time and debugging time in these other langu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the resulting programs much harder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variables are extensively used. The pointer has been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o to" of data structures. It forces programmers to think of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bound to a fixed memory location where it can be manipula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s of low-level non-portable, tricky ways. A pictur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that your program will run on is never far from your mind.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pointers and does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names and other user-defined symbols (identifiers)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. Upper and lower case are distinct. Identifiers must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and then be followed by letters, digits or undersco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reserved words have special meaning in Euphoria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end             include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           exit            not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     for             or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function        procedure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       global          profile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if          if              return       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editor displays these words in blue. In this manual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user-defined symbols may be declared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erform some computation and may have a list of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lot(integer x, intege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1,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fixed number of named parameters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ive since any parameter could be a variable-length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rbitrary objects. In many languages variable-leng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impossible.  In C, you must set up strange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x enough that the average programmer cannot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ulting a manual or a local gu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the value of each argument is passed in.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variables may be modified inside the procedure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 the valu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Note: The interpreter does not copy sequences un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necessa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{1,2,3,4,5,6,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ment x = y does not cause the value of y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x and y will simply "point" to the same data. If we late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[3] = 9, then x will be given its own separate copy.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to "copies" of arguments passed in t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just like procedures, but they return a valu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n expres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x(atom a, ato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&gt;=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uphoria object can be returned.  You can, in effect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turn values, by returning a sequence of object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quotient, 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use the general term "subroutine", or simply "routine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 is applicable to both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pecial functions that may be used in declaring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for a variable. A type must have exactly one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turn an atom that is either TRUE (non-zero) or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can also be called just like other functions. They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assigned values during execu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variables that are assigned an initial valu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chang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AX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upper = MAX - 10, lowe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y expression can be assigned to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e involving calls to previously defined functions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ssignment is made the value of the consta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ymbol must be declared before it is used. This is restri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nefits. It means you always know in which direction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of a subroutine or variable that is used at som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When looking at a subroutine definition, you know that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a call to this routine from any routine defined earlier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forces you to organize your program into a hierarchy whe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inct, "layers" of low-level, followed by higher-level routi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place a layer without disrupting any lower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ymbol is defined from the point where it is declared to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pe. The scope of a variable declared inside a procedure or functi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variable) ends at the end of the procedure or function. 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other constants, procedures, functions and variables en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ource file in which they are declared and they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, unless the word global precedes their declaration, in which ca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pe extends indefinitely. Procedures and functions can call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declarations must be outside of an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declarations inside a subroutine must all appear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executable statements of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ecial case is that of the controlling variable used in a for-loo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declared at the beginning of the loop, and its scope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for loop. If the loop is inside a function or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 variable is a private variable and may not have the same name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ivate variable. When the loop is at the top level, outside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r procedure, the loop variable is a local variable and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name as any other global or local variable in that file.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 loop variables as you would other variables. The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for statement defines the legal values of the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ing a type would be redundant and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typ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declarations have a type name followed by a list of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ecla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integer x, y,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red(sequence q, sequence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parameter list like the one above, the type name may only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variab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s: object, sequence, atom and integer are predefined.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bject may take on any value. Those declared with type sequence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quences. Those declared with type atom must always be ato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d with type integer must be atoms with integer values from -1073741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+1073741823 inclusive. You can perform exact calculations on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, up to about 15 decimal digits, but declare them as atom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Calculations using integer variables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faster than calculations involving atom variabl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has floating-point hardware, Euphoria will use it to manipul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s that aren't representable as integers, otherwis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routines contained in ex.ex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ugment the predefined types, you can create new types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is define a single-parameter function, but declare i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.. end type instead of function ... end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hour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x &gt;= 0 and x &l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h1,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arantees that variables h1 and h2 can only be assigned inte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ange 0 to 23 inclusive. After an assignment to h1 or h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r will call "hour()", passing the new value.  The parameter 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be checked to see if it is an integer. If it is, the retur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executed to test the value of x (i.e. the new value of h1 or h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hour" returns true, execution continues normally. If "hour"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program is aborted with a suitable diagnost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et_time(hour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time() above can only be called with a reasonable value for paramete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ariable's type will be checked after each assignment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cept where the compiler can predetermine that a check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), and the program will terminate immediately if the typ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alse.  Subroutine parameter types are checked when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alled. This checking guarantees that a variable can never have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es not belong to the typ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, the type of a variable does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on the variable. Only the value of the variable matte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The type just serves as an error check to prevent any "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hecking can be turned off or on in between subrout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ype_check or without type_check commands. It is initially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o Benchmarkers: When comparing the speed of Euphoria program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ritten in other languages, you should specify  without type_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the file, unless the other language provides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run-time checking. This gives Euphoria permission to skip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hecks, thereby saving some execution time. All other check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ed, e.g. subscript checking, uninitialized variable check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turn off type checking, Euphoria reserv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at strategic places, since this can actually allow it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faster in many cases. So you may still get a type check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have turned off type checking. With or without type_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ever get a machine-level exception. You will always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message from Euphoria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method of defining types is much simpler than what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languages, yet Euphoria provides the programmer wit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xibility in defining the legal values for a type of data. An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used to include or exclude values. You can even declare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type object which will allow it to take on any value.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work with very specific types, or very gen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ct type definitions can greatly aid the process of debugging.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 are caught close to their source and are not allowed to propa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le ways through the rest of the program. Furthermore, it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son about the misbehavior of a section of code when you ar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variables involved always had a legal value, if no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also provide meaningful, machine-checkable document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making it easier for you or others to understand your co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date. Combined with the subscript checking,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, and other checking that is always present, strict run-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makes debugging much easier in Euphoria than in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t also increases the reliability of the final progra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atent bugs that would have survived the testing pha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will have been caught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cdote 1: In porting a large C program to Euphoria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atent bugs were discovered. Although this C program was b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"correct", we found: a situation where an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being read; a place where element number "-1" of an array was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and read; and a situation where something was written jus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ese problems resulted in errors that weren't easily vis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ual observer, so they had survived testing of the C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ecdote 2: The Quick Sort algorithm presented on page 117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icient Programs by Jon Bentley has a subscript error! The algorith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read the element just before the beginning of the arr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ed, and will sometimes read the element just after the end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garbage is read, the algorithm will still work -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the bug was never caught. But what if there isn't any (virtual)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or just after the array? Bentley later modifies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that this bug goes away -- but he presented this version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Even the experts need subscript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When typical user-defined types are used extensivel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adds only 20 to 40 percent to execution time. Leave it 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need the extra speed. You might also consider turning it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ew heavily-executed routines. Profiling can help with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executable state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procedure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s are not used in Euphoria, but you are free to pu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s as you like on one line, or to split a single statem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ines. You may not split a statement in the middle of a variab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, number or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signment statement assigns the value of an expression to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, or to a subscript or slice of a variable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] = y[i]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..j]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value of the variable, or element(s) of the subscri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ced variable are discarded.  For example, suppose x was a 100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at we had initializ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repeat(0, 1000)  -- repeat 0,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later we assigned an atom to x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perfectly legal since x is declared as an object. The previou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x, namely the 1000-element sequence, would simply disappear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ace consumed by the 1000-element sequenc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ycled due to Euphoria's dynamic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cedure call starts execution of a procedure, passing it an option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 valu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f statement tests an expression to see if it is 0 (false) or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rue) and then executes the appropriate series of statements. 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ptional elsif and else claus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&lt;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=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 =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b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le statement tests an expression to see if it is non-zero (tr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it is true a loop is execut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x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= a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r statement sets up a special loop with a controlling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from an initial value up or down to some final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(1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0 to 20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j = 20 to 10 by -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1, {i, j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op variable is declared automatically and exists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Outside of the loop the variable has no value and is not ev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its final value, copy it into another variable befor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p. The compiler will not allow any assignments to a loop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 value, loop limit and increment must all be atoms. If n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 then +1 is assumed. The limit and incremen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ablished when the loop is entered, and are not affected by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s during the execution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turn statement returns from a subroutine. If the subroutine i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ype then a value must also be return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50, "FRED", 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it statement may appear inside a while loop or a for loop.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termination of the loop, with control passing to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oop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[i] = 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quite common to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some_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e. an "infinite" while loop that actually terminates via an ex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ome arbitrary point in the body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Top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cesses your .ex file in one pass, starting at the fir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eding through to the last line. When a procedure or functio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ncountered, the routine is checked for syntax and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, but no execution takes place. When a statement that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y routine is encountered, it is checked for syntax,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 and then immediately executed.  If your .ex file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definitions, but no immediate execution statements, then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try to run it (other than syntax checking).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mmediate statement to call your main routine (see the exampl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1.1). It is quite possible to have a .ex file with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 statements, for example you might want to use Euphori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 calculator, typing in just one print (or ? see below) statemen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, and then executing it. The langwar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uphoria\demo\langwar\lw.ex) quickly reads in and displays a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, before the rest of the program is compiled (on a 486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tle difference as the compiler takes less than a second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ing the whole program). Another common practice is to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a global variable, just after 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pecial commands may only appear at the top level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of any function or procedure. As we have seen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use any Euphoria statement, including for loops, while 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 etc. (but not return),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filename - reads in (compiles) a Euphoria source file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y global symbols that have already been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bal symbols defined in the included file remai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remainder of the program. If an absolut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given, Euphoria will use it. When a relativ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given, Euphoria will first look for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e directory as the main file given on the e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. If it's not there, it will look in %EUDIR%\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EUDIR is the environment variable that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using Euphoria. This directory contain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uphori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        - outputs an execution profile show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 statement was executed. Only statements comp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profile will be shown. The output is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ex.pro. View this file with the Euphoria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          - turns on one of the compile options: profile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ning or type_check. Options warning and type_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ly on, while profile and trace are initially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are global options. For example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yp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ype checking will be turned off inside graphics.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 as in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       - turns off one of the above options. Note th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options may be turned on or off between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not inside of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ing Standard Input and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such as gets() and puts() can use standard input (file #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output (file #1), and standard error output (file #2).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can then be redirected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myprog &lt; myinput  &gt; my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ection 4.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n Euphoria is much easier than in most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sive runtime checking provided at all times by Euphori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ches many bugs that in other languages might take hours of your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down. When Euphoria catches an error, you will always get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on your screen, and a detailed report in a file called "ex.er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eports always include a full English description of what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a call-stack traceback. The file ex.err will also have a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ariable values, and optionally a list of the most recently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For extremely large sequences, only a partial dum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you are able to create user-defined types tha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set of legal values for each of your variables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will occur the moment that one your variables is assigned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a program will misbehave without failing any runtime check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programming language it may be a good idea to simply stud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and rethink the algorithm that you have coded. It may als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ert print statements at strategic locations in order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logic of the program. This approach is particularly conven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preted language like Euphoria since you can simply ed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run the program without waiting for a recompile/re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vides you with additional powerful tools for debugg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trace the execution of your program source code on on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tness the output of your program on another. with trace / without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elect the subroutines in your program that are available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you will simply insert a  with trace  command at the very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ource code to make it all traceable. Sometimes it is bett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 with trace  after all of your user-defined types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to these routines after each assignment to a variable.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know exactly which routine or routines you are interested in 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select only these ones. Of course, onc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 window you can interactively skip over the execution of any rout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down-arrow on the keyboard rather than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ceable lines can appear in ex.err as "most-recently-executed li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a runtime error occur. If you want this information and didn't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insert a with trace and then rerun your program. Exec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bit slower when lines compiled with trace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have predetermined the lines that are traceable, your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ynamically cause the trace facility to be activated by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1) statement. Again, you c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your program, so you can start tracing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. More commonly, you will want to trigger tracing whe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entered, or when some condition aris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turn off tracing by executing a trace(0) statement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it off interactively by typing 'q' to quit tracing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race  must appear outside of any routine, whereas trace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0) can appear inside a routine or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want to turn on tracing from within a type. Suppos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and it fails, with the ex.err file showing tha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has been set to a strange, although not illegal valu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der how it could have happened. Simply create a type for tha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executes trace(1) if the value being assigned to the variab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one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sitive_int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x = 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(1) -- how can this 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 --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then be able to see the exact statement that caused you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set to the strange value, and you will be able to check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ther variables. You will also be able to check the outpu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at has been happening up to this precise moment.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ype return 0 for the strange value instead of 1, you can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in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(1) statement is executed, your main output screen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ace screen appears. It shows a view of your program with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executed next highlighted, and several statement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howing as well. Several lines at the bottom of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 for displaying variable names and values. The top lin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can ent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 main output screen - take a look at your program's output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redisplay trace screen. Press this key while viewing the ma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return to the tr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execute the currently-highlighted stat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-arrow - continue execution and break when any statement com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ne in the source listing is executed. This lets you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ver subroutine calls. It also lets you force your wa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etitiv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display the value of a variable. Many variabl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s they are assigned a value, but sometimes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icitly ask for one that is not on display. After hit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the name of the variable. Variab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defined at this point cannot be shown. Variables that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itialized will have &lt;NO VALUE&gt; besid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it tracing and resume normal execution. Tracing will start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race(1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- this will abort execution of your program. A traceback and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 will go 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trace your program, variable names and values appear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portion of the screen. Whenever a variable is assigned-t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s name and new value appear at the bottom. This value is alway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-to-date. Private variables are automatically cleared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ir routine returns. When the variable display area i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-recently referenced variables will be discarded to mak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ce screen adopts the same graphics mode as the main out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flipping between them quick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d program requests keyboard input, the main outpu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, to let you type your input as you normally would. This works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s() input. When get_key() (quickly samples the keyboard) is call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given 10 seconds to type a character otherwise it is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input for this call to get_key(). This allows you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input and also the case of no input for g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Built-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built-in procedures and functions are provided. The nam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are not reserved. If a user-defined symbol has the same na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verride the built-in routine until the end of sco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-defined symbol (you will get a suppressible warning about this)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are written in Euphoria and you must include one of the .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include to use them. Where this is the case, the appropriat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s noted. The editor displays in magenta those routines that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terpreter, ex.exe, and require no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what kind of object may be passed in and retur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a general object (atom o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 - an integer used a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- a string sequence, or singl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will result if an illegal argument value is passed to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Pre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ll as declaring variables with these types, you can also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ordinary functions, in order to test if a value is a certa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1 if x is an integer in the range -1073741824 to +10737418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return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x is an atom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sequenc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x is a sequence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Sequence Manipul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length of s. s must be a sequenc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{{1,2}, {3,4}, {5,6}})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"")</w:t>
        <w:tab/>
        <w:tab/>
        <w:t xml:space="preserve">     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{})</w:t>
        <w:tab/>
        <w:tab/>
        <w:t xml:space="preserve">      -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{} and "" both represent the empt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matter of style, use "" when you are thinking of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string of characters. Use {} when it is an empt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repeat(x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equence of length a where each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(0, 10)      -- {0,0,0,0,0,0,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("JOHN", 4)  -- {"JOHN", "JOHN", "JOHN", "JOH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 = ap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nd x to the end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(s1) + 1. If x is an atom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2 = s1 &amp; x. If x is a sequence it is definitely not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append to dynamically grow a sequen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 = append(x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x is now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cessary storage is allocated automatically (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iciently) with Euphoria's dynamic storage allocation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ts() example in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 = pre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pend x to the start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(s1) + 1. If x is an atom this is the same as s2 = x &amp; s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is a sequence it is definitely not the s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pend({1,2,3}, {0,0})    -- {{0,0}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{0,0} &amp; {1,2,3} </w:t>
        <w:tab/>
        <w:t xml:space="preserve">   -- {0, 0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 Searching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compare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0 if objects x1 and x2 are identical, 1 if x1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x2, -1 if x1 is less than x2. Atoms are considered to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sequences. Sequences are compared "alphabetically"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element until a difference is foun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("ABC", "ABCD")    --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find(x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x as an element of s. If successful, return the firs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s where there is a match. If unsuccessful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find(11, {5, 8, 11, 2, 3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= {"fred", "rob", "george", "mary",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find("mary",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ocation is se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to match s1 against some slice of s2. If successful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lement number of s2 where the (first) matching slic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return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match("pho", 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so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sort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 x into ascending order using a fast sorting algorithm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ng your own compare function to overrid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re(), you can change the ordering of values from sor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choose a field or element number on which to base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your compare() as a global function before including sor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0 &amp; sort({7,5,3,8})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x is set to {0, 3, 5, 7, 8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outines can be applied to individual atoms or to sequences of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Arithmetic Operations on Sequences"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2 = sqrt(x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2 = rand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random integer from 1 to x1 where x1 is from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sin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sin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cos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os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2 = tan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tan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log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atural log of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= floor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greatest integer less than or equal to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3 = remaind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 the remainder after dividing x1 by x2. The resul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sign as x1, and the magnitude of the result will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magnitude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3 = pow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 x1 to the pow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_x = sin({.5, .9, .11})</w:t>
        <w:tab/>
        <w:t xml:space="preserve">     -- {.479, .783, .11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 power({5, 4, 3.5}, {2, 1, -0.5})  -- {25, 4, 0.53452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 remainder({81, -3.5, -9, 5.5}, {8, -1.7, 2, -4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-- {1, -0.1, -1,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File and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input or output on a file or device you must first open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, then use the routines below to read or write to it,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or device. open() will give you a file number to use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of the other I/O routines. Certain files/devices are open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-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you redirect them on the command line, standard inpu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board, standard output and standard error go to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rite something to the screen it is written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ing. If you write to a file, your characters are put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re are enough of them to write out efficiently.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or device, any remaining characters are written out.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erminates, any files that are still open will be clos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= open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a file or device, to get the file number. -1 is return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fails. s1 is the path name of the file or device.  s2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n which the file is to be opened. 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"  -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b" -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"  - create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b" -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"  - open text file for update (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b" - open binary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"  - open text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b" - open binary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pened for read or update must already exist.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write or append will be created if necessary.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rite will be set to 0 bytes. Output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will start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to text files will have carriage-retur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added before linefeed characters. On inpu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riage-return characters are removed. Null characters (0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output. I/O to binary files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ypical devices that you can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N"   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UX"    the serial auxiliary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1"  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2"  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N"    the printer on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UL"    a non-existent device that accepts and discards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file or device and flush out any still-buffe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 object x with braces { , , , } to show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see a string of characters, rather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odes, you need to use puts or printf below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1, "ABC")  -- output is:  {65, 66, 6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ts(1, "ABC")  -- output is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x    This is just a shorthand way of saying print(1, x), i.e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lue of an expression to the standard output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{1, 2} + {3, 4}  would display {4, 6}. ? adds new-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 output more readable on your screen (or standard outpu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fn, 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 using format string st. If x is an atom the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will be printed. If x is a sequence, then formats from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applied to successive elements of x. Thus printf alway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ctly 3 arguments. Only the length of the last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the values to be printed, will vary. The basic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 - print an atom a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x - print an atom as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o - print an atom as an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s - print a sequence a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e - print an atom as a floating point number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f - print an atom as a floating-point number with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 n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g - print an atom as a floating point number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%f or %e format, whichever seem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% - print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 widths can be added to the basic formats, e.g. %5d, or %8.2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before the decimal point is the minimum field widt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The number after the decimal point is the precis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eld width is negative, e.g. %-5d then the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justified within the field. Normally it will be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eld width starts with a leading 0 e.g. %08d th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s will be supplied to fill up the field. If th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with a '+' e.g. %+7d then a plus sign will be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 =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myfile, "The interest rate is: %8.2f\n",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=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1, "%15s, %5d\n", {name, scor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the following common mi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1, "%15s"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print only the first character of name, as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name is taken to be a separate value to be formatt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1, "%15s", 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a single character (atom) or sequence of characters as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ext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screen, "Enter your first nam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s(output, 'A')  -- the single byte 65 will be sent to outpu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the next character (byte) from file fn.  -1 is returned 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gets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 sequence (one line, including \n) of characters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n. The atom -1 is returned on end of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ad a text file in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it  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buffer = append(buffer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key that was pressed by the user,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, or return -1 if no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get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the next representation of a Euphoria object from file f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nvert it into the value of that object. s will be a 2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{error status, value}. Error statu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-- object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      -- end of file before objec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     -- object is not syntac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simple example, suppose your program asks the us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umber from the keyboard. If he types 77.5, get(0) woul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GET_SUCCESS, 77.5} whereas gets(0) would return "77.5\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() can read arbitrarily complicated Euphoria objects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a long sequence of values in braces and separated by com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 {23, {49, 57}, 0.5, -1, 99, 'A', "john"}. A singl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() will read in this entire sequence and return it's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sult. The combination of print() and get(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any Euphoria object to disk and later read it bac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ique could be used to implement a database a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Euphoria sequences stored in disk files. Th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read into memory, updated and then written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ach series of transactions is complete. See demo\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all to get() picks up where the previous call left of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nce, a series of 5 calls to get() would be needed to rea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5.2 {1,2,3} "Hello"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file.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= seek(fn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(move) to any byte position in the file fn or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2 is -1. For each open file there is a current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updated as a result of I/O operations on th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file position is 0 for files opened for read, write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position is the end of file for files opened for app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lue returned by seek() is 0 if the seek was success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 if it was unsuccessful. It is possible to seek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 file. In this case undefined bytes will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long enough for the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wher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urrent byte position in th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sition is updated by reads, writes and seek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the place in the file where the next byte will be rea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di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irectory information for the file or directory named b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file or directory with this name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is similar to what you would get from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. A sequence is returned where each element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escribes one file or subdirect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.",    "d",     0  1994, 1, 18,  9, 30, 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..",   "d",     0  1994, 1, 18,  9, 20, 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fred", "ra", 2350, 1994, 1, 22, 17, 22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"sub",  "d" ,    0, 1993, 9, 20,  8, 50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t names a directory you will have entries for "." and ".."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ith the DOS dir command. If st names a file then x will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entry, i.e. length(x) will be 1. Each entry contains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and file size as well as the year, month, day, hour,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econd of the last modification. The attributes el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quence containing characters 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- volume-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rmal file without special attributes would j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, "", in this field. See bin\walkdir.ex for an exam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di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mouse.e  -- required for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last mouse event in the form {event, x, y}, or return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has not been a mouse event since the last time get_mou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ants have been defined in mouse.e for the possible mous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and y are the coordinates of the mouse pointer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vent occurred. e.g. {2, 100, 50} would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button was pressed down while the mouse pointer was a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=100, y=50 on the screen. get_mouse() returns immediat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-1 or a mouse event. It does not wait for an ev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check it frequently enough to avoid missing an even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event occurs, the current event will be lost,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t. In practice it is not hard to catch almost all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es that are lost are usually lost at a lower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, beyond the control of your program. Losing a MOVE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ly not too serious, as the next MOVE will tell you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point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get_mouse() in most text and graphics modes. (Th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may not work fully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_event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procedure to select the mouse event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mouse() to report. For example, mouse_events(LEFT_DOWN+LEFT_UP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_DOWN) will restrict get_mouse() to report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ng pressed down or released, and the right button being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. All other events will be ignored. By default,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report all events. It is good practice to ignore ev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not interested in, particularly the very frequent MOVE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reduce the chance that you will miss a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_events() can be called at various stages of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, as the need to detect even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point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is 0 hide the mouse pointer, otherwise turn on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necessary to hide the mouse pointer temporari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 screen. Multiple calls to hide the point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alls to turn it back on. The first call to either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use_events() above, will also turn the pointer on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7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number of seconds since some fixed point in the p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olution on MS-DOS is about 0.0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eque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year (since 19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 (Januar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(day of month, 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(0 to 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ute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week (Sunda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year (January 1st = 1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= command_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a sequence of strings, where each string is a wo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 command line that started Euphoria. The first wo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the Euphoria executable. The next word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Euphoria .ex file. After that will come any extra word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user. You can use these words in your program.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an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geten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value of an environment variable. If th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 return -1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env("EUDIR")  -- returns "C:\EUPHORIA" -- or D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(s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a command string s to the operating system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ecution. The argument a indicates the manner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from the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a      retur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    - restore previou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 - make a beep sou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 press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 - do not resto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 2 should only be used when it is known that the syste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not change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rt(a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rt execution of the program. The argument a is an integ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be returned to the operating system. A value of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ful completion of the program. Other values can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kinds of errors. Euphoria for MS-DOS currently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 and always returns 0. abort() is useful when a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levels deep in subroutine calls, and execution mus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, perhaps due to a severe error that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machine_func(a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_proc(a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perform machine-specific operations such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und effects. They are meant to be called indirectly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pport routines, written in Euphoria. A direct call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achine exception if done incorrectly. Calls to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be portable across all machines and operating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phoria is implement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is 1 then turn on full-screen statement tracing. If x is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off tracing. Tracing only occurs in subroutin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trace. See the section o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9 Graphics &amp; 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the screen using the current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(a1,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cursor to line a1, column a2, where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position(1,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graphics.e    -- for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= graphics_mode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graphics mode i2. See graphics.e for a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s. If successful, i1 is set to 0, otherwis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video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equence of values describ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 monitor?, graphics mode,  text row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xels, ypixels, number of col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the screen up (i positive) or down (i negative) by i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ext to wrap at right margin (i = 1) or get truncated (i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tyle of cursor. See graphics.e for som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oreground text color. Add 16 to get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modes. See graphics.e for a list of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background color. In graphics modes the whol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fected immediately. In text modes any new characte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will have the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palett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color for color number i to s, where s is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intensities: {red, green, blue}. Each value in s can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to 63. If successful, a 3-element sequenc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color for i will be returned, and all pixe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value i will be set to the new color. If unsuccessfu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om -1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 = text_rows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umber of lines of text on the screen to i1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2 will be set to the actual new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xel(i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a pixel using color i at point s, where s is a 2-elem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{x, 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get_pix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color number for a pixel on the screen at point 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 is a 2-element screen coordinate {x, y}. -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ints that ar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_lin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a line connecting two or more points in s, using color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_line(7, {{100, 100}, {200, 200}, {900, 700}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connect the three points in the sequence using a thi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i.e. a line would be drawn from {100, 100} to {200, 200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ine would be drawn from {200, 200} to {900, 7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(i1, i2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a polygon with 3 or more vertices given in s, using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1. Fill the area if i2 is 1. Don't fill if i2 is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(7, 1, {{100, 100}, {200, 200}, {900, 700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make a solid whit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(i1, i2, 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n ellipse with color i1. The ellipse neatly fi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ctangle defined by diagonal points s1 {x1, y1} and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2, y2}. If the rectangle is a square then the ellips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le. Fill the ellipse when i2 is 1. Don't fill when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(5, 0, {10, 10}, {20, 2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make a magenta colored circle just fitting inside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0, 10}, {10, 20}, {20, 20}, {20, 1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 on the PC speaker at the specified frequency. If i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aker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0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ow-level machine interface you can read and write to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lso set up your own 386+ machine language routines and call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 guarantee that Euphoria will protect you from machine-level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*not* apply when you use these routines. There are only som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to catch the use of memory addresses that are negative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oretically address 0 is acceptable, but in practice it is usu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so we catc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Euphoria programmers will never use this interfac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because it makes it possible to get into every nook and cran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ardware or operating system. For those with ver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this could be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ode routines can be written by hand, or taken from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f a compiler for C or some other language.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code will be running in 32-bit protected mode. See demo\callmach.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peek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single byte value in the range 0 to 255 from machine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single byte value, i, to memory address a. remainder(i,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the screen memory with poke() can be much fast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uts() or printf(), but the programming is more difficult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able. In most cases the speed is not needed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a editor</w:t>
        <w:tab/>
        <w:t>never uses pok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 machine language routine that starts at location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must execute a RET instruction #C3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uphoria. The routine should save and restore an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uses. You can allocate a block of memory fo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oke in the bytes of machine code. You migh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locks of memory for data and parameters th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an operate on. The addresses of these blocks could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 machin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lloc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i contiguous bytes of memory. Retur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memory, or return 0 if the memory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a previously allocated block of memor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start of the block, i.e.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ed by alloca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int_to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integer into a sequence of 4 bytes. These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expected on the 386+, i.e.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use this routine prior to poking the byt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byte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sequence of 4 bytes into an integer value. The resul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reater than the integer type allows, so assign it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 THE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